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Nein, </w:t>
      </w:r>
    </w:p>
    <w:p>
      <w:pPr>
        <w:pStyle w:val="Normal"/>
        <w:rPr/>
      </w:pPr>
      <w:r>
        <w:rPr/>
        <w:t xml:space="preserve">Nein, Nein, Nein, Nein, Nein, Nein, Nein, Nein, Nein, Nein, Nein, Nein, Nein, Nein, Nein, Nein, Nein, Nein, Nein, Nein, Nein, Nein, Nein, Nein, Nein, Nein, Nein, Ja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EingercktNach05Zeile2">
    <w:name w:val="Formatvorlage Eingerückt + Nach:  05 Zeile2"/>
    <w:basedOn w:val="Normal"/>
    <w:qFormat/>
    <w:pPr>
      <w:widowControl w:val="false"/>
      <w:tabs>
        <w:tab w:val="clear" w:pos="708"/>
        <w:tab w:val="left" w:pos="3402" w:leader="none"/>
        <w:tab w:val="right" w:pos="7371" w:leader="none"/>
        <w:tab w:val="right" w:pos="8278" w:leader="none"/>
        <w:tab w:val="right" w:pos="9639" w:leader="none"/>
      </w:tabs>
      <w:overflowPunct w:val="false"/>
      <w:autoSpaceDE w:val="false"/>
      <w:spacing w:before="0" w:after="120"/>
      <w:ind w:left="3402" w:hanging="3402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46:00Z</dcterms:created>
  <dc:creator>Arnold Feldhues</dc:creator>
  <dc:description/>
  <cp:keywords/>
  <dc:language>en-US</dc:language>
  <cp:lastModifiedBy>Arnold Feldhues</cp:lastModifiedBy>
  <dcterms:modified xsi:type="dcterms:W3CDTF">2007-11-16T21:48:00Z</dcterms:modified>
  <cp:revision>1</cp:revision>
  <dc:subject/>
  <dc:title>Nein, Nein, Nein, Nein, Nein, Nein, Nein, Nein, Nein, Nein, Nein, Nein, Nein, Nein, Nein, Nein, Nein, Nein, Nein, Nein, Nein, Nein, Nein, Nein, Nein, Nein, Nein, Nein, Nein, Nein, Nein, Nein, Nein, Nein, Nein, Nein, Nein, Nein, Nein, Nein, Nein, Nein, Ne</dc:title>
</cp:coreProperties>
</file>